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Administratora Danych przekazyw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alistom oraz wszelkim innym osobom pojawiającym się w zgłoszeni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ędących osobami fizyczny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ybie Rozporządzenia RODO (Dz.U.UE.L.2016.119.1 z dnia 27.04.2016 r.) informujemy i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 / dane kontaktowe administratora / Inspektora Ochrony Danych</w:t>
      </w:r>
    </w:p>
    <w:p>
      <w:pPr>
        <w:pStyle w:val="Normal"/>
        <w:jc w:val="both"/>
        <w:rPr/>
      </w:pPr>
      <w:r>
        <w:rPr/>
        <w:t xml:space="preserve">Administratorem danych osobowych jest Miejska Biblioteka Publiczna w Szczecinie, ul. Hoene-Wrońskiego 1, 71-302 Szczecin, </w:t>
      </w:r>
      <w:hyperlink r:id="rId2">
        <w:r>
          <w:rPr>
            <w:rStyle w:val="InternetLink"/>
          </w:rPr>
          <w:t>biblioteka@mbp.szczecin.pl</w:t>
        </w:r>
      </w:hyperlink>
      <w:r>
        <w:rPr/>
        <w:t>, tel.: +48 91 487 21 64</w:t>
      </w:r>
    </w:p>
    <w:p>
      <w:pPr>
        <w:pStyle w:val="Normal"/>
        <w:jc w:val="both"/>
        <w:rPr/>
      </w:pPr>
      <w:r>
        <w:rPr/>
        <w:t xml:space="preserve">Inspektor Ochrony Danych: </w:t>
      </w:r>
      <w:hyperlink r:id="rId3">
        <w:r>
          <w:rPr>
            <w:rStyle w:val="InternetLink"/>
          </w:rPr>
          <w:t>iod@mbp.szczecin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e przetwarzania danych i podstawa prawna</w:t>
      </w:r>
    </w:p>
    <w:p>
      <w:pPr>
        <w:pStyle w:val="Normal"/>
        <w:jc w:val="both"/>
        <w:rPr/>
      </w:pPr>
      <w:r>
        <w:rPr/>
        <w:t>przyjęcie zgłoszenia sygnalisty oraz podjęcie ewentualnych działań następczych; prowadzenie rejestru zgłoszeń – art. 6 ust. 1 pkt. c) Rozporządzenia oraz art. 24 i nast. ustawy o ochronie sygnali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w trakcie zgłoszenia przywołano dane osobowe innych osób, dane te będą wykorzystywane wyłącznie w celu podjęcia ewentualnych działań następ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kres przechowywania da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Dane osobowe będą przechowywane  przez okres 3 lat po zakończeniu roku kalendarzowego, w którym zgłoszono sprawę lub w którym zakończono wszelkie działania następcz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kazywanie danych</w:t>
      </w:r>
    </w:p>
    <w:p>
      <w:pPr>
        <w:pStyle w:val="Normal"/>
        <w:shd w:fill="FFFFFF" w:val="clear"/>
        <w:jc w:val="both"/>
        <w:rPr/>
      </w:pPr>
      <w:r>
        <w:rPr/>
        <w:t>Dane osobowe mogą być udostępnione innym osobom, podmiotom i organom upoważnionym do przetwarzania tych danych na podstawie przepisów prawa.</w:t>
      </w:r>
    </w:p>
    <w:p>
      <w:pPr>
        <w:pStyle w:val="Normal"/>
        <w:shd w:fill="FFFFFF" w:val="clear"/>
        <w:jc w:val="both"/>
        <w:rPr/>
      </w:pPr>
      <w:r>
        <w:rPr/>
      </w:r>
      <w:bookmarkStart w:id="0" w:name="mip74028817"/>
      <w:bookmarkStart w:id="1" w:name="mip74028817"/>
      <w:bookmarkEnd w:id="1"/>
    </w:p>
    <w:p>
      <w:pPr>
        <w:pStyle w:val="Normal"/>
        <w:jc w:val="both"/>
        <w:rPr/>
      </w:pPr>
      <w:r>
        <w:rPr/>
        <w:t xml:space="preserve">Dane osobowe nie podlegają ujawnieniu, niemniej w przypadku postępowań przygotowawczych, sądowych lub prowadzonych przez organy publiczne przed dokonaniem ujawnienia właściwy organ publiczny lub właściwy sąd powiadamia o tym </w:t>
      </w:r>
      <w:r>
        <w:rPr>
          <w:rStyle w:val="Emphasis"/>
        </w:rPr>
        <w:t>sygnalis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wa</w:t>
      </w:r>
    </w:p>
    <w:p>
      <w:pPr>
        <w:pStyle w:val="Normal"/>
        <w:jc w:val="both"/>
        <w:rPr/>
      </w:pPr>
      <w:r>
        <w:rPr/>
        <w:t>Każdy ma prawo do: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OLE_LINK1"/>
      <w:r>
        <w:rPr/>
        <w:t>dostępu do swoich danych osobowych oraz prawo żądania ich sprostowania, ich usunięcia lub ograniczenia ich przetwarzania</w:t>
      </w:r>
      <w:bookmarkEnd w:id="2"/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przeciwu wobec przetwarzania osobowych (w zakresie, w jakim podstawą przetwarzania danych osobowych jest przesłanka prawnie uzasadnionego interesu Administrator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noszenia danych osobowych, o ile spełnione są wymogi przewidziane przepis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esienia skargi do organu nadzor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mbp.szczecin.pl" TargetMode="External"/><Relationship Id="rId3" Type="http://schemas.openxmlformats.org/officeDocument/2006/relationships/hyperlink" Target="mailto:iod@mbp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Sławomir Żakowski</dc:creator>
  <dc:description/>
  <cp:keywords/>
  <dc:language>en-US</dc:language>
  <cp:lastModifiedBy>Sławomir Żakowski</cp:lastModifiedBy>
  <dcterms:modified xsi:type="dcterms:W3CDTF">2025-04-03T10:09:00Z</dcterms:modified>
  <cp:revision>2</cp:revision>
  <dc:subject/>
  <dc:title>Informacja Administratora Danych przekazywana Pracownikowi</dc:title>
</cp:coreProperties>
</file>